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DA SAÚD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S DA SAÚD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: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o (    )</w:t>
        <w:tab/>
      </w:r>
      <w:r>
        <w:rPr>
          <w:rFonts w:cs="Arial" w:ascii="Arial" w:hAnsi="Arial"/>
          <w:b/>
          <w:sz w:val="18"/>
          <w:szCs w:val="20"/>
        </w:rPr>
        <w:t>1- MASCULINO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 xml:space="preserve"> 2- FEMININO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- </w:t>
      </w:r>
      <w:r>
        <w:rPr>
          <w:rFonts w:cs="Arial" w:ascii="Arial" w:hAnsi="Arial"/>
          <w:b/>
          <w:sz w:val="18"/>
          <w:szCs w:val="20"/>
        </w:rPr>
        <w:t>-(INICIAIS)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- 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: _____</w:t>
        <w:tab/>
        <w:tab/>
        <w:tab/>
        <w:t>Ocupaçã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(  )solteiro</w:t>
        <w:tab/>
        <w:t>(  )união estável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  )viúvo          (  )divorciado/sepa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colarid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                    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familiar:- -------------------------------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-O (a) senhor (a) realiza compras de alimentos embalados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Quando o (a) senhor (a) está comprando alimentos embalados costuma consultar a Informação  Nutricional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- </w:t>
      </w:r>
      <w:r>
        <w:rPr>
          <w:rFonts w:cs="Arial" w:ascii="Arial" w:hAnsi="Arial"/>
          <w:sz w:val="20"/>
          <w:szCs w:val="20"/>
        </w:rPr>
        <w:t>Em ordem de importância, o que o (a) senhor (a) achou da Orientação Nutricional recebida sobre a Inform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ordem de compreensão, o que o (a) senhor (a) compreendeu da Orientação Nutricional  sobre a Inform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nada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parte   (</w:t>
      </w:r>
      <w:r>
        <w:rPr>
          <w:rFonts w:cs="Arial" w:ascii="Arial" w:hAnsi="Arial"/>
          <w:sz w:val="20"/>
          <w:szCs w:val="20"/>
        </w:rPr>
        <w:t xml:space="preserve">  )</w:t>
      </w:r>
      <w:r>
        <w:rPr>
          <w:rFonts w:cs="Arial" w:ascii="Arial" w:hAnsi="Arial"/>
          <w:b/>
          <w:sz w:val="20"/>
          <w:szCs w:val="20"/>
        </w:rPr>
        <w:t>tud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Em ordem de importância, o que o (a) senhor (a) achou dos assuntos abordados?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Legislação de Rotulagem Nutricional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A  relação da Informação Nutricional com a alimentação saudáve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</w:t>
      </w:r>
      <w:r>
        <w:rPr>
          <w:rFonts w:cs="Arial" w:ascii="Arial" w:hAnsi="Arial"/>
          <w:sz w:val="20"/>
          <w:szCs w:val="20"/>
        </w:rPr>
        <w:t xml:space="preserve"> Valores de Consumo diários recomendados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 xml:space="preserve"> Os  Valores  de consumo diários  e  a Informação Nutriciona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Valores máximos e mínimos de consumo por porção de açúcar, gorduras, sódio e fibras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6- De acordo com a sua compreensão a partir da Orientação Nutricional recebida marque com um </w:t>
      </w:r>
      <w:r>
        <w:rPr>
          <w:rFonts w:cs="Arial" w:ascii="Arial" w:hAnsi="Arial"/>
          <w:b/>
          <w:sz w:val="20"/>
          <w:szCs w:val="20"/>
        </w:rPr>
        <w:t xml:space="preserve">X  </w:t>
      </w:r>
      <w:r>
        <w:rPr>
          <w:rFonts w:cs="Arial" w:ascii="Arial" w:hAnsi="Arial"/>
          <w:sz w:val="20"/>
          <w:szCs w:val="20"/>
        </w:rPr>
        <w:t>a respos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CORRETA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mo diário dos nutrientes abaixo deve ser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çúcar                                                    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uras  saturadas e trans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ódio                                                     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as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- A Orientação Nutricional recebida sobre a Informação Nutricional ajudará o (a) senhor (a) a  escolher alimentos mais saudáveis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- O (a) senhor (a) acha que a Orientação Nutricional sobre a Informação Nutricional deve ser utilizada nos supermercados entre outros estabelecimentos comerciais de alimentos como  estratégia de Educação Nutricional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-O (a) senhor (a) acha que o Folder de Orientação Nutricional favorece o uso e a compreensão da Informação Nutricional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Em ordem de importância, o que o (a) senhor (a) achou do Folder de Orient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 (a) senhor (a) acha que o Semáforo Nutricional com os limites máximos e mínimos de consumo de açúcar, gorduras, sódio e fibras favorece o uso e a compreensão da Informação Nutricional?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m ordem de importância, o que o (a) senhor (a) achou do Semáfor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Verificando a tabela da informação nutricional abaixo, e de acordo com o Semáforo Nutricional qual seria a sua cor de sinalização para o nutrie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DIO                          (</w:t>
      </w:r>
      <w:r>
        <w:rPr>
          <w:rFonts w:cs="Arial" w:ascii="Arial" w:hAnsi="Arial"/>
          <w:sz w:val="20"/>
          <w:szCs w:val="20"/>
        </w:rPr>
        <w:t xml:space="preserve">    )</w:t>
      </w:r>
      <w:r>
        <w:rPr>
          <w:rFonts w:cs="Arial" w:ascii="Arial" w:hAnsi="Arial"/>
          <w:b/>
          <w:sz w:val="20"/>
          <w:szCs w:val="20"/>
        </w:rPr>
        <w:t>VERMELH</w:t>
      </w:r>
      <w:r>
        <w:rPr>
          <w:rFonts w:cs="Arial" w:ascii="Arial" w:hAnsi="Arial"/>
          <w:sz w:val="20"/>
          <w:szCs w:val="20"/>
        </w:rPr>
        <w:t>O                                                    (   )</w:t>
      </w:r>
      <w:r>
        <w:rPr>
          <w:rFonts w:cs="Arial" w:ascii="Arial" w:hAnsi="Arial"/>
          <w:b/>
          <w:sz w:val="20"/>
          <w:szCs w:val="20"/>
        </w:rPr>
        <w:t>VERDE</w:t>
      </w:r>
    </w:p>
    <w:tbl>
      <w:tblPr>
        <w:tblW w:w="75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730"/>
        <w:gridCol w:w="3608"/>
      </w:tblGrid>
      <w:tr>
        <w:trPr>
          <w:trHeight w:val="366" w:hRule="atLeast"/>
        </w:trPr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ÇÃO NUTRICIONAL</w:t>
              <w:br/>
              <w:t>Porção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0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( 1 fatia )</w:t>
            </w:r>
          </w:p>
        </w:tc>
      </w:tr>
      <w:tr>
        <w:trPr>
          <w:trHeight w:val="190" w:hRule="atLeast"/>
        </w:trPr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por porção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VD (*)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energétic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idrato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ín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 totais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 saturad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não estabelecido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bra alimenta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ódi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mg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Valores Diários com base em uma dieta de 2.000 kcal ou 8400 kJ. Seus valores diários podem ser maiores ou menores dependendo de suas necessidades energéticas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-A </w:t>
      </w:r>
      <w:r>
        <w:rPr>
          <w:rFonts w:cs="Arial" w:ascii="Arial" w:hAnsi="Arial"/>
          <w:b/>
          <w:color w:val="000000"/>
          <w:sz w:val="20"/>
          <w:szCs w:val="20"/>
        </w:rPr>
        <w:t>Informação Nutricional</w:t>
      </w:r>
      <w:r>
        <w:rPr>
          <w:rFonts w:cs="Arial" w:ascii="Arial" w:hAnsi="Arial"/>
          <w:color w:val="000000"/>
          <w:sz w:val="20"/>
          <w:szCs w:val="20"/>
        </w:rPr>
        <w:t xml:space="preserve"> apresentada acima  nos mostra  um  alimento embalado  saudável ? </w:t>
      </w: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5:00Z</dcterms:created>
  <dc:creator>sms</dc:creator>
  <dc:description/>
  <cp:keywords/>
  <dc:language>en-US</dc:language>
  <cp:lastModifiedBy>REVISOR</cp:lastModifiedBy>
  <cp:lastPrinted>2012-09-09T10:59:00Z</cp:lastPrinted>
  <dcterms:modified xsi:type="dcterms:W3CDTF">2014-01-22T14:45:00Z</dcterms:modified>
  <cp:revision>2</cp:revision>
  <dc:subject/>
  <dc:title>UNIVERSIDADE FEDERAL DO RIO GRANDE DO NORTE</dc:title>
</cp:coreProperties>
</file>