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unto: justificativa dos autores sobre dois apontamentos efetuados no documento 167-825-1-RV(1).pdf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Sr. Revisor sobre os apontamentos da linha 26 página 6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visor: “Os métodos não foram descritos e seus resultados não foram apresentados nem comparados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tiramos a frase: “Os métodos utilizados para extração do DNA das plantas em estudo foram otimizados e mostraram-se adequados à finalidade do presente trabalho”.</w:t>
      </w:r>
    </w:p>
    <w:p>
      <w:pPr>
        <w:pStyle w:val="WWRecuodaprimeiralinha"/>
        <w:spacing w:lineRule="auto" w:line="360"/>
        <w:ind w:hanging="0"/>
        <w:rPr/>
      </w:pPr>
      <w:r>
        <w:rPr>
          <w:rFonts w:cs="Arial" w:ascii="Arial" w:hAnsi="Arial"/>
          <w:color w:val="000000"/>
          <w:szCs w:val="24"/>
        </w:rPr>
        <w:t xml:space="preserve">Justificativa: </w:t>
      </w:r>
      <w:r>
        <w:rPr>
          <w:rFonts w:cs="Arial" w:ascii="Arial" w:hAnsi="Arial"/>
          <w:color w:val="000000"/>
          <w:szCs w:val="24"/>
          <w:lang w:val="pt-BR"/>
        </w:rPr>
        <w:t>E</w:t>
      </w:r>
      <w:r>
        <w:rPr>
          <w:rFonts w:cs="Arial" w:ascii="Arial" w:hAnsi="Arial"/>
          <w:bCs/>
          <w:szCs w:val="24"/>
          <w:lang w:val="pt-BR" w:eastAsia="pt-BR"/>
        </w:rPr>
        <w:t>sta frase foi deixada por engano e que estes dados são objeto de outro artigo dos mesmos autores e que foi submetido a outra revista.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Sr. Revisor sobre os apontamentos da linha 17 página 7 :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Revisor: “E</w:t>
      </w:r>
      <w:r>
        <w:rPr>
          <w:rFonts w:cs="Arial" w:ascii="Arial" w:hAnsi="Arial"/>
          <w:color w:val="000000"/>
          <w:szCs w:val="24"/>
        </w:rPr>
        <w:t>ssa informação é desnecessária considerando que os primers são arbitrários e os kits não possuem distinção entre eles, a não ser conterem 20 primers”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ferimos manter a observação: “Os perfis RAPD-PCR utilizando o DNA das 3 espécies de plantas com os 60 iniciadores geraram produtos amplificados que variam de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100 a 1500</w:t>
      </w:r>
      <w:r>
        <w:rPr>
          <w:rFonts w:cs="Arial" w:ascii="Arial" w:hAnsi="Arial"/>
          <w:color w:val="000000"/>
          <w:szCs w:val="24"/>
        </w:rPr>
        <w:t xml:space="preserve"> pb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am gerados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436...”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ustificativa: Preferimos que esta observação seja mantida pois ilustra o perfil das bandas obtido, mesmo que arbitrárias, porém se o revisor achar fundamental, a informação poderá ser retirada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aprimeiralinha">
    <w:name w:val="WW-Recuo da primeira linha"/>
    <w:basedOn w:val="TextBody"/>
    <w:qFormat/>
    <w:pPr>
      <w:spacing w:before="0" w:after="0"/>
      <w:ind w:firstLine="283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27:00Z</dcterms:created>
  <dc:creator>Jose Luiz Neves de Aguiar</dc:creator>
  <dc:description/>
  <cp:keywords/>
  <dc:language>en-US</dc:language>
  <cp:lastModifiedBy>Jose Luiz Neves de Aguiar</cp:lastModifiedBy>
  <dcterms:modified xsi:type="dcterms:W3CDTF">2014-01-09T19:28:00Z</dcterms:modified>
  <cp:revision>3</cp:revision>
  <dc:subject/>
  <dc:title/>
</cp:coreProperties>
</file>