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PRES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io de Janeiro, 14 de janeiro de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: Marcelo Luiz Lima Brandã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 de Alimentos / Laboratório de Microbiologia de Produtos / Departamento de Microbiologia / Instituto Nacional de Controle de Qualidade em Saúde / Fundação Oswaldo Cruz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ra: Corpo Editorial da Revista Visa em Debate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zado (s) Editor (es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esento o manuscrito intitulado: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ison of two elution buffers used in an adsorption-elution method with a negatively charged membrane to recover Norovirus from lettuce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ctuca sati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Este estudo tem como objetivo principal avaliar o uso de dois tampões como soluções de eluição na metodologia de recuperação de norovirus em alface, baseada na adsorção-eluição destes vírus a membranas carregadas negativamente.  Os resultados demonstram o aprimoramento deste método e sua utilização em laboratórios de microbiologia de alimentos.</w:t>
      </w:r>
    </w:p>
    <w:p>
      <w:pPr>
        <w:pStyle w:val="Endnot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formo </w:t>
      </w:r>
      <w:r>
        <w:rPr>
          <w:rFonts w:cs="Times New Roman" w:ascii="Times New Roman" w:hAnsi="Times New Roman"/>
          <w:sz w:val="24"/>
          <w:szCs w:val="24"/>
        </w:rPr>
        <w:t>as responsabilidades e contribuições de cada autor conforme relacionado abaix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que não existe </w:t>
      </w:r>
      <w:r>
        <w:rPr>
          <w:rFonts w:cs="Times New Roman" w:ascii="Times New Roman" w:hAnsi="Times New Roman"/>
          <w:sz w:val="24"/>
          <w:szCs w:val="24"/>
        </w:rPr>
        <w:t xml:space="preserve">conflitos de interesse entre os </w:t>
      </w:r>
      <w:r>
        <w:rPr>
          <w:rFonts w:cs="Times New Roman" w:ascii="Times New Roman" w:hAnsi="Times New Roman"/>
          <w:sz w:val="24"/>
          <w:szCs w:val="24"/>
          <w:lang w:val="pt-BR"/>
        </w:rPr>
        <w:t>mesm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Marcelo Luiz Lima Brandão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– planejamento experimental, execução dos experimentos e preparo do manuscr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Davi de Oliveira Almeid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– execução dos experimentos e revisão crítica do manusc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Victor Augustus Marin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– planejamento experimental e revisão crítica do manusc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Marize Pereira Miagostovich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– planejamento experimental e revisão crítica do manuscr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Declaro, para devidos fins, que o manuscrito não foi publicado e/ou encaminhado para nenhum outro periódico ou qualquer outra forma de publicação, bem como está sendo submetido à apreciação exclusiva da REVISTA VISA EM DEBATE: SOCIEDADE. CIÊNCIA E TECNOLOG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também, que cedemos os direitos autorais para publicação deste artigo para a Revista Visa em Debate: Sociedade, Ciência e Tecnologia, sem ônus para a Instituiçã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Luiz Lima Brandã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r de Alimentos / Laboratório de Microbiologia de Produtos / Departamento de Microbiologia / Instituto Nacional de Controle de Qualidade em Saúde / Fundação Oswaldo Cru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9:00Z</dcterms:created>
  <dc:creator/>
  <dc:description/>
  <cp:keywords/>
  <dc:language>en-US</dc:language>
  <cp:lastModifiedBy/>
  <cp:lastPrinted>2013-03-04T09:34:00Z</cp:lastPrinted>
  <dcterms:modified xsi:type="dcterms:W3CDTF">2014-01-14T15:59:00Z</dcterms:modified>
  <cp:revision>2</cp:revision>
  <dc:subject/>
  <dc:title/>
</cp:coreProperties>
</file>