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Pelo presente, especificamos a contribuição da cada autor na elaboração da pesquisa e do Artigo dela resulta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ane Blanco Martins - Realização de diagnóstico, coleta de dados e elaboração do tex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rnando Guilherme de Oliveira - Realização de diagnóstico, revisão de tex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a Valéria de Almeida Barcelos Dias - Realização de diagnóstico, coleta de dad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ildeberg Cál Moreira – Orientação do projeto, realização de diagnóstico, coleta de dados e escri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08 de maio de 2014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sz w:val="22"/>
      <w:szCs w:val="22"/>
    </w:rPr>
  </w:style>
  <w:style w:type="character" w:styleId="Char">
    <w:name w:val="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8:00Z</dcterms:created>
  <dc:creator/>
  <dc:description/>
  <cp:keywords/>
  <dc:language>en-US</dc:language>
  <cp:lastModifiedBy/>
  <dcterms:modified xsi:type="dcterms:W3CDTF">2014-05-08T16:11:00Z</dcterms:modified>
  <cp:revision>8</cp:revision>
  <dc:subject/>
  <dc:title/>
</cp:coreProperties>
</file>