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Página de identif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dições higiênico-sanitárias das cantinas escolares do Distrito Federal – Bras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Tit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nitary conditions of school canteens in the Federal District – Braz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uto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-Erika Blamires Santos PORTO*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rikabsporto@gmail.com</w:t>
        </w:r>
      </w:hyperlink>
      <w:r>
        <w:rPr>
          <w:rFonts w:cs="Arial" w:ascii="Arial" w:hAnsi="Arial"/>
          <w:sz w:val="24"/>
          <w:szCs w:val="24"/>
        </w:rPr>
        <w:t xml:space="preserve">  SQS 112 bloco J apt. 2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Bethsáida Abreu Soares SCHMITZ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-Elisabetta RECI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Maria de Lourdes Carlos Ferreirinha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utor correspon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li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Departamento de Nutrição, Faculdade de Ciências da Educação e Saúde, Centro Universitário de Brasília, Campus da Asa Norte, Brasília, Distrito Federal, Bras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 e 3 -Departamento de Nutrição, Faculdade de Ciências da Saúde, Universidade de Brasilia, Campus Darcy Ribeiro. Brasília, Distrito Federal, Bras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-Departamanto de Nutrição, Universidade Federal do Estado do Rio de Janeiro, Campus Universitario. Rio de Janeiro, Rio de Janeiro,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ibuição de cada a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Erika B. S. Porto e Bethsaida A.S.Schmtiz contribuiram substancialmente para a concepção, planejamento, análise e interpretação dos dados, Erika Porto contribuiu significativamente na elaboração do rascunho, Bethsaida A.S.Schmtiz e Elisabetta Recine contribuiram significativamente na revisão critica do conteúdo e Bethsaida A.S. Schmtiz e Elisabetta Recine e Maria de Lourdes C. F. Rodrigues participaram na aprovação da versão final do mauscr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mento da pesqui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esquisa não foi financi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prév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baseado em dissertação de mestrado de Erika Blamires Santos Porto, entitulada  “Perfil das cantinas escolares do Distrito Federal, Brasil”, 2011, Programa de pós-graduação em Nutrição Humana, Unversidade de Brasilia-UnB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bspor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8:00Z</dcterms:created>
  <dc:creator>ERIKABSPORTO</dc:creator>
  <dc:description/>
  <cp:keywords/>
  <dc:language>en-US</dc:language>
  <cp:lastModifiedBy>Mario Porto</cp:lastModifiedBy>
  <dcterms:modified xsi:type="dcterms:W3CDTF">2014-08-06T13:38:00Z</dcterms:modified>
  <cp:revision>2</cp:revision>
  <dc:subject/>
  <dc:title/>
</cp:coreProperties>
</file>